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642490030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1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(с изменениями, внесенными постановлением Правительства Кировской области от 12.11.2014 № 9/117), утвердив изменения в распределении дотации на поддержку мер по обеспечению сбалансированности местных бюджетов в 2014 году согласно прилож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user</cp:lastModifiedBy>
  <cp:lastPrinted>2014-12-08T11:29:00Z</cp:lastPrinted>
  <dcterms:modified xsi:type="dcterms:W3CDTF">2014-12-20T12:01:00Z</dcterms:modified>
  <cp:revision>47</cp:revision>
  <dc:subject/>
  <dc:title> </dc:title>
</cp:coreProperties>
</file>